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Autospacing="0" w:before="0" w:afterAutospacing="0" w:after="0"/>
        <w:ind w:right="56" w:firstLine="568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 xml:space="preserve">План – конспект родительского собрания в старшей группе </w:t>
      </w:r>
    </w:p>
    <w:p>
      <w:pPr>
        <w:pStyle w:val="C2"/>
        <w:spacing w:beforeAutospacing="0" w:before="0" w:afterAutospacing="0" w:after="0"/>
        <w:ind w:right="56" w:firstLine="568"/>
        <w:jc w:val="center"/>
        <w:rPr>
          <w:color w:val="000000"/>
        </w:rPr>
      </w:pPr>
      <w:r>
        <w:rPr>
          <w:rStyle w:val="C5"/>
          <w:b/>
          <w:bCs/>
          <w:color w:val="000000"/>
        </w:rPr>
        <w:t>«Правила дорожного движения должны знать все без исключения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0" w:after="0"/>
        <w:jc w:val="both"/>
        <w:outlineLvl w:val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Формировать у взрослых потребность в заботе о безопас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й дорожной ситуации, осознанно-правильного отношения к соблюдению правил дорожного движения в качестве пеше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ind w:right="5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Заинтересовать родителей данной проблемой, учить анализировать свою воспит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мерное и активное распространение знаний о правилах дорож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среди родителей;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объединить усилия педагогов и родителей в вопросе по ознакомлению детей с правилами дорожного движения и их соблюдению в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, родители, сотрудник 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0"/>
        <w:spacing w:beforeAutospacing="0" w:before="0" w:afterAutospacing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Предварительная работа: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1. Наглядная информация для родителей по вопросам обучения детей безопасному поведению на дороге.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2. Организация выставок детских рисунков по теме.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3. Приобщение родителей к подготовке атрибутов для уголка по ПДД.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4. Разучивание с детьми стихотворений по ПДД, загадывание загадок.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5. Домашнее задание для совместного выполнения родителя с ребенком (рисование, аппликация, объёмная поделка) «Мой безопасный путь в детский сад».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6. Серии сюжетных картинок по ПДД.</w:t>
      </w:r>
    </w:p>
    <w:p>
      <w:pPr>
        <w:pStyle w:val="C0"/>
        <w:spacing w:beforeAutospacing="0" w:before="0" w:afterAutospacing="0" w:after="0"/>
        <w:ind w:firstLine="300"/>
        <w:jc w:val="both"/>
        <w:rPr>
          <w:rStyle w:val="C1"/>
          <w:color w:val="000000"/>
        </w:rPr>
      </w:pPr>
      <w:r>
        <w:rPr>
          <w:rStyle w:val="C1"/>
          <w:color w:val="000000"/>
        </w:rPr>
        <w:t>7. Дорожные знаки (мини), схема – карты микрорайона.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атериалы правил дорожного движения - дидактические игры, книги, атрибуты уголка по дорожной безопасности, знаки дорожного дви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формле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мольберте написана тема собрания, вывешены карты микро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а художественной литературы, дидактических игр и детских рисунков по П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0"/>
        <w:spacing w:beforeAutospacing="0" w:before="0" w:afterAutospacing="0" w:after="0"/>
        <w:jc w:val="both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План проведения собрания:</w:t>
      </w:r>
    </w:p>
    <w:p>
      <w:pPr>
        <w:pStyle w:val="C0"/>
        <w:spacing w:beforeAutospacing="0" w:before="0" w:afterAutospacing="0" w:after="0"/>
        <w:jc w:val="both"/>
        <w:rPr>
          <w:rStyle w:val="C1"/>
          <w:color w:val="000000"/>
        </w:rPr>
      </w:pPr>
      <w:r>
        <w:rPr>
          <w:rStyle w:val="C1"/>
          <w:i/>
          <w:color w:val="000000"/>
          <w:u w:val="single"/>
        </w:rPr>
        <w:t>1.Вступительная часть</w:t>
      </w:r>
    </w:p>
    <w:p>
      <w:pPr>
        <w:pStyle w:val="C0"/>
        <w:spacing w:beforeAutospacing="0" w:before="0" w:afterAutospacing="0" w:after="0"/>
        <w:ind w:firstLine="30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Вступительное слово воспитателя;</w:t>
      </w:r>
    </w:p>
    <w:p>
      <w:pPr>
        <w:pStyle w:val="C0"/>
        <w:spacing w:beforeAutospacing="0" w:before="0" w:afterAutospacing="0" w:after="0"/>
        <w:ind w:firstLine="300"/>
        <w:jc w:val="both"/>
        <w:rPr>
          <w:rStyle w:val="C1"/>
          <w:color w:val="000000"/>
        </w:rPr>
      </w:pPr>
      <w:r>
        <w:rPr>
          <w:rStyle w:val="C1"/>
          <w:color w:val="000000"/>
        </w:rPr>
        <w:t>-</w:t>
      </w:r>
      <w:r>
        <w:rPr>
          <w:color w:val="000000"/>
        </w:rPr>
        <w:t>Анкета для родителей.</w:t>
      </w:r>
    </w:p>
    <w:p>
      <w:pPr>
        <w:pStyle w:val="C0"/>
        <w:spacing w:beforeAutospacing="0" w:before="0" w:afterAutospacing="0" w:after="0"/>
        <w:jc w:val="both"/>
        <w:rPr>
          <w:rStyle w:val="C1"/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C0"/>
        <w:spacing w:beforeAutospacing="0" w:before="0" w:afterAutospacing="0" w:after="0"/>
        <w:jc w:val="both"/>
        <w:rPr>
          <w:rStyle w:val="C1"/>
          <w:i/>
          <w:i/>
          <w:color w:val="000000"/>
          <w:u w:val="single"/>
        </w:rPr>
      </w:pPr>
      <w:r>
        <w:rPr>
          <w:rStyle w:val="C1"/>
          <w:i/>
          <w:color w:val="000000"/>
          <w:u w:val="single"/>
        </w:rPr>
        <w:t>2. Основная часть: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color w:val="000000"/>
        </w:rPr>
        <w:t>- Выступление сотрудника ДПС по данной теме;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color w:val="000000"/>
        </w:rPr>
        <w:t>- Презентация «Безопасность на улице»;</w:t>
      </w:r>
    </w:p>
    <w:p>
      <w:pPr>
        <w:pStyle w:val="C0"/>
        <w:spacing w:beforeAutospacing="0" w:before="0" w:afterAutospacing="0" w:after="0"/>
        <w:ind w:firstLine="300"/>
        <w:jc w:val="both"/>
        <w:rPr>
          <w:rStyle w:val="C1"/>
          <w:color w:val="000000"/>
        </w:rPr>
      </w:pPr>
      <w:r>
        <w:rPr>
          <w:color w:val="000000"/>
        </w:rPr>
        <w:t xml:space="preserve">- Игра по ПДД «Азбука дорожного движения». </w:t>
      </w:r>
      <w:r>
        <w:rPr>
          <w:rStyle w:val="C1"/>
          <w:color w:val="000000"/>
        </w:rPr>
        <w:t>Выполнение заданий;</w:t>
      </w:r>
    </w:p>
    <w:p>
      <w:pPr>
        <w:pStyle w:val="C0"/>
        <w:spacing w:beforeAutospacing="0" w:before="0" w:afterAutospacing="0" w:after="0"/>
        <w:ind w:firstLine="30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Решение проблемных дорожных ситуаций;</w:t>
      </w:r>
    </w:p>
    <w:p>
      <w:pPr>
        <w:pStyle w:val="C0"/>
        <w:spacing w:beforeAutospacing="0" w:before="0" w:afterAutospacing="0" w:after="0"/>
        <w:ind w:firstLine="30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Задание «Разгадай кроссворд»;</w:t>
      </w:r>
    </w:p>
    <w:p>
      <w:pPr>
        <w:pStyle w:val="C0"/>
        <w:spacing w:beforeAutospacing="0" w:before="0" w:afterAutospacing="0" w:after="0"/>
        <w:ind w:firstLine="300"/>
        <w:jc w:val="both"/>
        <w:rPr>
          <w:rStyle w:val="C1"/>
          <w:color w:val="000000"/>
        </w:rPr>
      </w:pPr>
      <w:r>
        <w:rPr>
          <w:rStyle w:val="C1"/>
          <w:color w:val="000000"/>
        </w:rPr>
        <w:t>- Отгадывание загадок.</w:t>
      </w:r>
    </w:p>
    <w:p>
      <w:pPr>
        <w:pStyle w:val="C0"/>
        <w:spacing w:beforeAutospacing="0" w:before="0" w:afterAutospacing="0" w:after="0"/>
        <w:jc w:val="both"/>
        <w:rPr>
          <w:rStyle w:val="C1"/>
          <w:color w:val="000000"/>
        </w:rPr>
      </w:pPr>
      <w:r>
        <w:rPr>
          <w:rStyle w:val="C1"/>
          <w:i/>
          <w:color w:val="000000"/>
          <w:u w:val="single"/>
        </w:rPr>
        <w:t>3. Заключительная часть.</w:t>
      </w:r>
    </w:p>
    <w:p>
      <w:pPr>
        <w:pStyle w:val="NoSpacing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- Памятки и вопросы для обсуждения с детьми;</w:t>
      </w:r>
    </w:p>
    <w:p>
      <w:pPr>
        <w:pStyle w:val="NoSpacing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ние для род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Ещё раз покажите своему ребёнку опасные места дороги из сада дом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4. Рефлексия.</w:t>
      </w:r>
    </w:p>
    <w:p>
      <w:pPr>
        <w:pStyle w:val="NoSpacing"/>
        <w:jc w:val="both"/>
        <w:rPr>
          <w:rStyle w:val="C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ая игра. Продолжите фразу: Сегодня я ещё раз напомню своему ребёнку о том, что…</w:t>
      </w:r>
    </w:p>
    <w:p>
      <w:pPr>
        <w:pStyle w:val="NoSpacing"/>
        <w:jc w:val="both"/>
        <w:rPr>
          <w:rStyle w:val="C1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C1"/>
          <w:rFonts w:cs="Times New Roman" w:ascii="Times New Roman" w:hAnsi="Times New Roman"/>
          <w:i/>
          <w:color w:val="000000"/>
          <w:sz w:val="24"/>
          <w:szCs w:val="24"/>
          <w:u w:val="single"/>
        </w:rPr>
        <w:t>4. Подведение итогов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C4"/>
        <w:spacing w:beforeAutospacing="0" w:before="0" w:afterAutospacing="0" w:after="0"/>
        <w:jc w:val="center"/>
        <w:rPr>
          <w:rStyle w:val="C1"/>
          <w:b/>
          <w:b/>
          <w:bCs/>
          <w:u w:val="single"/>
        </w:rPr>
      </w:pPr>
      <w:r>
        <w:rPr>
          <w:rStyle w:val="C1"/>
          <w:b/>
          <w:bCs/>
          <w:u w:val="single"/>
        </w:rPr>
        <w:t xml:space="preserve">Ход мероприятия </w:t>
      </w:r>
    </w:p>
    <w:p>
      <w:pPr>
        <w:pStyle w:val="C0"/>
        <w:spacing w:beforeAutospacing="0" w:before="0" w:afterAutospacing="0" w:after="0"/>
        <w:jc w:val="center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Вступительная часть</w:t>
      </w:r>
    </w:p>
    <w:p>
      <w:pPr>
        <w:pStyle w:val="C0"/>
        <w:spacing w:beforeAutospacing="0" w:before="0" w:afterAutospacing="0" w:after="0"/>
        <w:jc w:val="both"/>
        <w:rPr>
          <w:b/>
          <w:b/>
          <w:i/>
          <w:i/>
          <w:color w:val="000000"/>
          <w:u w:val="single"/>
        </w:rPr>
      </w:pPr>
      <w:r>
        <w:rPr>
          <w:rStyle w:val="C1"/>
          <w:b/>
          <w:bCs/>
          <w:i/>
          <w:color w:val="000000"/>
          <w:u w:val="single"/>
        </w:rPr>
        <w:t>1. Вступительное слово воспитателя:</w:t>
      </w:r>
    </w:p>
    <w:p>
      <w:pPr>
        <w:pStyle w:val="C0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Цель:</w:t>
      </w:r>
      <w:r>
        <w:rPr>
          <w:bCs/>
          <w:color w:val="000000"/>
        </w:rPr>
        <w:t xml:space="preserve"> Заинтересовать родителей данной проблемой.</w:t>
      </w:r>
      <w:r>
        <w:rPr>
          <w:b/>
          <w:bCs/>
          <w:color w:val="000000"/>
        </w:rPr>
        <w:t xml:space="preserve"> </w:t>
      </w:r>
    </w:p>
    <w:p>
      <w:pPr>
        <w:pStyle w:val="C0"/>
        <w:spacing w:beforeAutospacing="0" w:before="0" w:afterAutospacing="0" w:after="0"/>
        <w:jc w:val="both"/>
        <w:rPr>
          <w:color w:val="000000"/>
        </w:rPr>
      </w:pPr>
      <w:r>
        <w:rPr>
          <w:rStyle w:val="C1"/>
          <w:color w:val="000000"/>
        </w:rPr>
        <w:t>Уважаемые родители!</w:t>
      </w:r>
      <w:bookmarkStart w:id="0" w:name="h.gjdgxs"/>
      <w:bookmarkEnd w:id="0"/>
      <w:r>
        <w:rPr>
          <w:rStyle w:val="C1"/>
          <w:color w:val="000000"/>
        </w:rPr>
        <w:t xml:space="preserve"> По улицам и дорогам движется много машин. На дорогах опасности подстерегают на каждом шагу. Мы все – взрослые и дети – то пешеходы, то пассажиры. Для своей безопасности все должны соблюдать правила дорожного движения. Сегодняшняя наша встреча посвящена очень важной проблеме - воспитанию у наших детей навыков безопасного поведения на улицах города. Хочется прочесть Вам стихотворение Ю. Яковлева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Делали ребятам предостереженье: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«Выучите срочно Правила Движенья!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Чтоб не волновались,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Каждый день родители,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Чтоб спокойно мчались</w:t>
      </w:r>
    </w:p>
    <w:p>
      <w:pPr>
        <w:pStyle w:val="C0"/>
        <w:spacing w:beforeAutospacing="0" w:before="0" w:afterAutospacing="0" w:after="0"/>
        <w:ind w:firstLine="300"/>
        <w:jc w:val="both"/>
        <w:rPr>
          <w:color w:val="000000"/>
        </w:rPr>
      </w:pPr>
      <w:r>
        <w:rPr>
          <w:rStyle w:val="C1"/>
          <w:color w:val="000000"/>
        </w:rPr>
        <w:t>Улицей водители».</w:t>
      </w:r>
    </w:p>
    <w:p>
      <w:pPr>
        <w:pStyle w:val="C0"/>
        <w:spacing w:before="280" w:after="280"/>
        <w:ind w:firstLine="30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 Анкета для родителей</w:t>
      </w:r>
    </w:p>
    <w:p>
      <w:pPr>
        <w:pStyle w:val="C0"/>
        <w:spacing w:before="280" w:afterAutospacing="0" w:after="0"/>
        <w:rPr>
          <w:color w:val="000000"/>
        </w:rPr>
      </w:pPr>
      <w:r>
        <w:rPr>
          <w:bCs/>
          <w:color w:val="000000"/>
          <w:u w:val="single"/>
        </w:rPr>
        <w:t>Цель:</w:t>
      </w:r>
      <w:r>
        <w:rPr>
          <w:bCs/>
          <w:color w:val="000000"/>
        </w:rPr>
        <w:t xml:space="preserve"> Выявить участие родителей в процессе  воспитания у детей навыков безопасного поведения на улицах и дорогах  города. </w:t>
      </w:r>
    </w:p>
    <w:tbl>
      <w:tblPr>
        <w:tblW w:w="934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512"/>
        <w:gridCol w:w="1126"/>
      </w:tblGrid>
      <w:tr>
        <w:trPr>
          <w:trHeight w:val="596" w:hRule="atLeast"/>
        </w:trPr>
        <w:tc>
          <w:tcPr>
            <w:tcW w:w="7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Знакомите ли вы своего ребенка с правилами дорожного движения?</w:t>
            </w:r>
          </w:p>
        </w:tc>
        <w:tc>
          <w:tcPr>
            <w:tcW w:w="11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какого возраста вы стали знакомить его с ними?</w:t>
            </w:r>
          </w:p>
        </w:tc>
        <w:tc>
          <w:tcPr>
            <w:tcW w:w="11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Показывали ли вы своему ребенку безопасную дорогу из дома в школу и обратно?</w:t>
            </w:r>
          </w:p>
        </w:tc>
        <w:tc>
          <w:tcPr>
            <w:tcW w:w="11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Можете ли вы считать себя образцом для подражания в соблюдении правил дорожного движения?</w:t>
            </w:r>
          </w:p>
        </w:tc>
        <w:tc>
          <w:tcPr>
            <w:tcW w:w="11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rPr>
                <w:color w:val="000000"/>
              </w:rPr>
            </w:pPr>
            <w:r>
              <w:rPr>
                <w:color w:val="000000"/>
              </w:rPr>
              <w:t>Бывает иногда так, что ваш ребенок «преподает» вам урок безопасного поведения на дороге?</w:t>
            </w:r>
          </w:p>
        </w:tc>
        <w:tc>
          <w:tcPr>
            <w:tcW w:w="112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0"/>
              <w:widowControl w:val="false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0"/>
        <w:spacing w:beforeAutospacing="0" w:before="0" w:afterAutospacing="0" w:after="0"/>
        <w:jc w:val="both"/>
        <w:rPr>
          <w:rStyle w:val="C1"/>
          <w:color w:val="000000"/>
        </w:rPr>
      </w:pPr>
      <w:r>
        <w:rPr>
          <w:color w:val="000000"/>
        </w:rPr>
      </w:r>
    </w:p>
    <w:p>
      <w:pPr>
        <w:pStyle w:val="C0"/>
        <w:spacing w:beforeAutospacing="0" w:before="0" w:afterAutospacing="0" w:after="0"/>
        <w:ind w:firstLine="30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Основная часть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.Выступление сотрудника ГИБД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ь внимание взрослых на проблеме. Донести до родителей информацию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зрослые – педагоги, воспитатели, родители – пытаются ответить на вопрос: «Как обеспечить безопасность нашим детям?» Ребенок попадает в различные жизненные ситуации, в которых он может просто растер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поведение на улице и детский травматизм – очень острая проблема. Чаще всего сами дети являются причиной дорожно-транспортных происшествий. Приводит к этому и незнание ими основ правил дорожного движения, и безучастное отношение самих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 не понимает опасности, которая подстерегает его на улице. Поэтому ребенок не должен самостоятельно ходить по улицам и переходить дороги. У ребенка другие особенности слуха и зрения. Ему сложно определить с какой стороны исходит звук. Услышав сигналы автомобиля, он может сделать роковой шаг навстречу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не умеет эффективно использовать периферическое зрение и полностью «выключает» его, когда перебегает дорогу, фокусируясь на каком-либо предмете. Он считает, что если он видит автомобиль, то водитель тоже его видит и остановится. Ребенок не может определить, близко или далеко находится автомобиль, быстро едет или 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статистика, четвертая часть общего количества ДТП с участием юных участников дорожного движения относится к детям дошкольного возраста.</w:t>
      </w:r>
    </w:p>
    <w:p>
      <w:pPr>
        <w:pStyle w:val="C0"/>
        <w:spacing w:before="28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 Презентация на тему: «Безопасность на улице»</w:t>
      </w:r>
    </w:p>
    <w:p>
      <w:pPr>
        <w:pStyle w:val="C0"/>
        <w:spacing w:beforeAutospacing="0" w:before="0" w:afterAutospacing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Цель:</w:t>
      </w:r>
      <w:r>
        <w:rPr>
          <w:color w:val="000000"/>
        </w:rPr>
        <w:t>формирование знаний и практических умений по ПДД у родителей. Обсуждение поведения на улице. Научить родителей безопасным правилам дорожного движения. (Рассматривание слайдов, обсу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 предлагается обсуди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 дорожно-транспортного травматиз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дороги в неустановленном месте, перед близко идущим тран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на проезжей ч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нимание к сигналам регулирования движ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на проезжую часть из-за стоящих машин, сооружений, зеленых насаждений и других препят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авильный выбор места перехода дороги при высадке из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ние правил перехода перекрес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ждение по проезжей части при наличии троту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да на велосипеде по проезжей части детей, которым не исполнилось 14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да на роликах и самокатах по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причин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ство от опасности в потоке движущегося транспорт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мение детей наблюда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нимательность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звитое чувство опаснос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ый надзор взрослых за поведен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3. Игра по ПДД«Азбука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ь знания родителей по теме и закреп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ет вопросы родителям по 6 «страницам азбуки»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шеход, Пассажир, Велосипедист, Светофор, Дорожные знаки, Дорога улыб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одители дают правильный ответ, ставится галочка в «Путевом листке», который вывешен на доске. А если родители затрудняются или не дают полного ответа, ведущий зачитывает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утевой лист»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8"/>
        <w:gridCol w:w="601"/>
        <w:gridCol w:w="652"/>
        <w:gridCol w:w="653"/>
        <w:gridCol w:w="654"/>
        <w:gridCol w:w="648"/>
        <w:gridCol w:w="1658"/>
      </w:tblGrid>
      <w:tr>
        <w:trPr>
          <w:trHeight w:val="6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очков</w:t>
            </w:r>
          </w:p>
        </w:tc>
      </w:tr>
      <w:tr>
        <w:trPr>
          <w:trHeight w:val="3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шех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сажи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лосипеди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тоф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га улыбаетс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ешеход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ешеход должен идти по улиц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тротуару, придерживаясь правой сторо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лжен идти пешеход при отсутствии тротуар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велосипедной дорожке, если это не затруднит движение велосипедистов, или обочине, или краю проезжей части в один ряд. В ненаселенных пунктах – навстречу движению по левой сторо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наиболее безопасно находиться пешеходу, если на проезжей части его настиг движущийся транспорт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шеходы, не успевшие перейти улицу, должны остановиться на середине проезжей части и внимательно следить за проходящим транспортом. Закончить переход можно, убедившись в безопас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лжен поступить пешеход, если обзор проезжей части, которую он собирается пересечь, ограничен стоящими автомобилями, деревьями, другими препятствиям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йти проезжую часть по пешеходному переходу на таком расстоянии от препятствия, ограничивающего обзор, чтобы проезжая часть хорошо просматривалась в обоих направле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лжны вести себя пешеходы при переходе дороги с зонтом или в одежде с капюшоно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онт и капюшон закрывают обзор проезжей части и мешают следить за движением транспорта. Это создает опасность для перехода. Нужно быть предельно внимательны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ассажи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прещается пассажиру легкового автомобиля и мотоцикла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12 лет находиться рядом с водител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ыть в не застёгнутом мотошлем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ыть не пристегнутым ремнем безопас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ышли из транспортного средства. Как его обой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перехода нужно воспользоваться пешеходным переходом. Если его нет поблизости – подождать, когда автобус, троллейбус отъедет от остановки и освободит обзор. Можно отойти от него на расстояние, обеспечивающее хороший обзор и позволяющее определить безопасность перехода. И   сзади и спереди обходить стоящий транспорт ОПАС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ельзя входить и выходить из транспортного средства во время движе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крывать двери и входить – выходить из транспортного средства до его полной остановки нельзя. Это мешает водителю управлять транспортом, отвлекает внимание. Можно упасть и попасть под коле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водитель и пассажиры должны быть пристегнутыми ремнями безопасности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снижения риска получения травм при дорожно-транспортном происшеств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городской общественный транспор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втобус, троллейбус, трамвай, маршрутное такси, такси, ме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елосипедис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ом расстоянии от тротуара или обочины дороги разрешается двигаться на велосипед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крайней правой полосе в один ряд, как можно праве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прещено велосипедистам?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здить, не держась за руль хотя бы одной руко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возить пассажиров (кроме детей до 7 лет на спец. Сиденье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возить груз, выступающий более чем на 0,5 м за габариты велосипеда или мешающий управлению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вигаться по дороге при наличии велосипедной дорож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ворачивать налево или разворачиваться на дорогах с трамвайными путями и дорогах, имеющих более одной полосы для движения в данном направле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ксировка велосипед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олжен поступить велосипедист, подъехав к знаку «Велосипедное движение запрещено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необходимости подъехать к месту, расположенному в зоне действия знака «Велосипедное движение запрещено», надо сойти с велосипеда и вести его ру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должен быть оборудован велосипед для безопасной езды на н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лосипед должен иметь исправные тормоза, звонок, светоотражатели – спереди белый, сзади – красный, а в темное время суток фары того же ц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ветофоры используются для регулирования велосипедного движе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ычные транспортные светофоры, на сигналах которых нанесены контуры велосипеда, или светофоры с сигналами меньшего диаметра и дополнительной табличкой белого цвета с черным контуром велосипе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Светофо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слово Светофо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ВЕТ и ФОРОС (от греческого – дающий, несущий)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 есть «СВЕТ НЕСУЩИ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светофор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секционные – желтый мигающий, крас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вухсекционные – пешеходные, железнодорожные (красны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ехсекционные – красный, желтый, зеле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ехсекционные – с 1-2 дополнительными секция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лосипед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лолунные – для маршрутных транспортных средств и трамвае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версив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екрестке находятся светофор и регулировщик. Чьи предписания должны выполнять участники дорожного движени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наличии светофора и регулировщика нужно подчиняться жестам регулировщ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светофор, работающий в режиме желтого мигающего сигнал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решает движение и информирует о наличии нерегулируемого перекрестка или пешеходного перехода, предупреждает об опас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ступить, если вы не успели закончить переход на разрешающий сигнал светофор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ужно остановиться на середине проезжей части – на линии, разделяющей транспортные потоки противоположных направл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Дорожные зна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знакомые полоск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ют дети, знает взрослы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у сторону вед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шеходный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ерех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, водитель, осторожн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ать быстро невозможн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ют люди все на свет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месте ходят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ашинах здесь, друзь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ать никому нельз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ехать, знайте, дет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на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лосипед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мыл в дороге рук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л фрукты, овощи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л и вижу пунк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й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мощ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шумите, музыкант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если вы – талан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т сигналить не годиться –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ом школа и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оль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Дорога улыб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ют ли у дождика четыре колес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жите-ка, как называются такие чудеса?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ашина для полива ули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еликан: вон ту громадн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пудовую пли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словно плитку шоколадн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миг поднимаю в высоту.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ъемный кр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далеко жив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т пешком не пойд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 приятель тут как 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домчит за пять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, садись, не зев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равляется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трамв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ояль я не похож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педаль имею то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е трус и не трусих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ачу того я лих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мотора н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зовусь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тебя я повез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не нужен ове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рми меня бензин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пытца дай рези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огда, вздымая пы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 помчит…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автомоби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 игры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56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4. Решение проблемных дорожных ситуац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рассмотрение и обсуждение вопросов, направленных на сохранение жизни и здоровь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ма ведет ребенка в детский сад, но, взглянув на часы, видит, что опаздывает на работу. Она отпускает ребенка самостоятельно добежать до детского сада. Вопрос: как поступить маме? </w:t>
        <w:br/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апа идет с ребенком домой из детского сада, они идут по тротуару. Рядом бежит их пес. Мальчик играет с собакой и мешает другим пешеходам. Отец не обращает на это внимание. Вопрос: как надо поступить отцу? </w:t>
        <w:br/>
        <w:br/>
        <w:t>3. Папа идет с ребенком на улице. Возле остановки отец идет к киоску за газетой. Ребенок остается один. Вопрос: как надо поступить отцу? </w:t>
        <w:br/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ама с ребенком идут по улице. На противоположной стороне мальчик видит отца и бросается к нему через дорогу. Вопрос: как надо поступить маме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5. Задание «Разгадай кроссворд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оздание творческой, рабочей атмосферы в группе, активизация мысли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  <w:t>Ключеве слова «дорожные знаки», «пешеход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ru-RU"/>
        </w:rPr>
      </w:r>
    </w:p>
    <w:tbl>
      <w:tblPr>
        <w:tblStyle w:val="a5"/>
        <w:tblpPr w:vertAnchor="text" w:horzAnchor="margin" w:tblpXSpec="center" w:leftFromText="180" w:rightFromText="180" w:tblpY="14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8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566"/>
      </w:tblGrid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</w:t>
            </w:r>
          </w:p>
        </w:tc>
        <w:tc>
          <w:tcPr>
            <w:tcW w:w="5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</w:t>
            </w:r>
          </w:p>
        </w:tc>
        <w:tc>
          <w:tcPr>
            <w:tcW w:w="5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  <w:tc>
          <w:tcPr>
            <w:tcW w:w="56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</w:t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</w:t>
            </w:r>
          </w:p>
        </w:tc>
        <w:tc>
          <w:tcPr>
            <w:tcW w:w="5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5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5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Ж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З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  <w:tc>
          <w:tcPr>
            <w:tcW w:w="56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6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</w:t>
            </w:r>
          </w:p>
        </w:tc>
        <w:tc>
          <w:tcPr>
            <w:tcW w:w="56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 по вертик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Двухколесный транспорт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марка машины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– у чего три глаза – три приказа. Красный – самый опасный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– вид двухколесного транспорта с мотором, похожего на велосипед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– езда, ходьба в разных направлениях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- длинная, узкая канава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– кто должен знакомить с ПДД детей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- полосатая площадка на асфальте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– марка машины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- путешествие на машине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- автомобильный маневр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– полоса земли, предназначенная для передвижения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– асфальт укладочная машина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– какую команду дает зеленый знак светофора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 по горизонтали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помощники пешехода и водителя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– человек идущий пешком.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6. Отгадывание загадок</w:t>
      </w:r>
    </w:p>
    <w:p>
      <w:pPr>
        <w:pStyle w:val="Normal"/>
        <w:spacing w:lineRule="auto" w:line="240" w:before="0" w:after="0"/>
        <w:ind w:right="56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по улице идет, на работу всех везет.</w:t>
      </w:r>
    </w:p>
    <w:p>
      <w:pPr>
        <w:pStyle w:val="Normal"/>
        <w:spacing w:lineRule="auto" w:line="240" w:before="0" w:after="0"/>
        <w:ind w:right="56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 курьих тонких ножках, а в резиновых сапожках. (Автобус.)</w:t>
      </w:r>
    </w:p>
    <w:p>
      <w:pPr>
        <w:pStyle w:val="Normal"/>
        <w:spacing w:lineRule="auto" w:line="240" w:before="0" w:after="0"/>
        <w:ind w:right="56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зиновом ходу все дороги обойду,</w:t>
      </w:r>
    </w:p>
    <w:p>
      <w:pPr>
        <w:pStyle w:val="Normal"/>
        <w:spacing w:lineRule="auto" w:line="240" w:before="0" w:after="0"/>
        <w:ind w:right="56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 стройке пригожусь, я работы не боюсь. (Грузовой автомобиль.)</w:t>
      </w:r>
    </w:p>
    <w:p>
      <w:pPr>
        <w:pStyle w:val="Normal"/>
        <w:spacing w:lineRule="auto" w:line="240" w:before="0" w:after="0"/>
        <w:ind w:right="56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летает, не жужжит, жук по улице бежит,</w:t>
      </w:r>
    </w:p>
    <w:p>
      <w:pPr>
        <w:pStyle w:val="Normal"/>
        <w:spacing w:lineRule="auto" w:line="240" w:before="0" w:after="0"/>
        <w:ind w:right="56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орят в глазах жука два блестящих огонька. (Автомобиль.)</w:t>
      </w:r>
    </w:p>
    <w:p>
      <w:pPr>
        <w:pStyle w:val="Normal"/>
        <w:spacing w:lineRule="auto" w:line="240" w:before="0" w:after="0"/>
        <w:ind w:right="56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лучше правь рулем. (Велосипед.)</w:t>
      </w:r>
    </w:p>
    <w:p>
      <w:pPr>
        <w:pStyle w:val="Normal"/>
        <w:spacing w:lineRule="auto" w:line="240" w:before="0" w:after="0"/>
        <w:ind w:right="56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ется и стреляет, ворчит скороговоркой.</w:t>
      </w:r>
    </w:p>
    <w:p>
      <w:pPr>
        <w:pStyle w:val="Normal"/>
        <w:spacing w:lineRule="auto" w:line="240" w:before="0" w:after="0"/>
        <w:ind w:right="56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мваю не угнаться за этой тараторкой. (Мотоцик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ая часть</w:t>
      </w:r>
    </w:p>
    <w:p>
      <w:pPr>
        <w:pStyle w:val="C0"/>
        <w:spacing w:beforeAutospacing="0" w:before="0" w:afterAutospacing="0" w:after="0"/>
        <w:jc w:val="both"/>
        <w:rPr>
          <w:rStyle w:val="C1"/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мы будем вести такую активную работу по данному направлению, дети будут наглядно запоминать правила поведения на дороге. Тогда мы избежим множество опасных ситуаций и сохраним жизни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му ребенку навыков дорож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аинтересованы в сохранении жизни и здоровья всех членов вашей семьи, но безопасность дорожного движения во многом зависит от вас сам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МЕСТЕ НАУЧИМ РЕБЕНКА БЕЗОПАСНО ЖИТЬ В ЭТОМ МИ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Пам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ица для маленького человечка – это сложный, коварный, обманчивый мир, полный скрытых опасностей. Своевременно обучайте детей умению ориентироваться в дорожной ситуации, воспитывайте у ребенка потребность быть дисциплинированным на улице, осторожными и осмотр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йте играть вблизи дороги и на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н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ая правила дорожного движения, вы как бы наглядно разрешаете нарушать их своим дет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опросы, для обсуждения с деть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дорога? Из каких частей она состои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е ли вы свой адрес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называют «пешеходом», «пассажиром», «водителем»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иды транспорта вы знае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ком сигнале светофора можно перейти дорогу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тносится к общественному транспорту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до вести себя в автобусе? Троллейбус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люди ждут транспор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зимой на дороге, улице надо быть осо</w:t>
        <w:softHyphen/>
        <w:t xml:space="preserve">бенно внимательным 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орожны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ожно играть детям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го предназначен тротуар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ужно ходить только по тротуару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акой стороне тротуара можно идти? Почему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переходить проезжую часть дороги одному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ем можно переходить дорогу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ы знаете загадки про транспорт, доро</w:t>
        <w:softHyphen/>
        <w:t>гу, светофор? Расскажи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ельзя появляться внезапно перед близ</w:t>
        <w:softHyphen/>
        <w:t>ко идущим транспортом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ужно обходить машины, стоящие у тро</w:t>
        <w:softHyphen/>
        <w:t>туара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пешеходам можно переходить дорогу и как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регулируемый перекресток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можно переходить улицу на регулируе</w:t>
        <w:softHyphen/>
        <w:t>мых перекрестках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ельзя играть на проезжей части до</w:t>
        <w:softHyphen/>
        <w:t>ро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Теперь я уверена, что вы выучили пра</w:t>
        <w:softHyphen/>
        <w:t>вила дорожного движения и знаете, как вести себя при переходе. Подведем 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едение итогов собрания</w:t>
      </w:r>
    </w:p>
    <w:p>
      <w:pPr>
        <w:pStyle w:val="C0"/>
        <w:spacing w:beforeAutospacing="0" w:before="0" w:afterAutospacing="0" w:after="0"/>
        <w:jc w:val="both"/>
        <w:rPr/>
      </w:pPr>
      <w:r>
        <w:rPr>
          <w:rStyle w:val="C1"/>
          <w:bCs/>
          <w:i/>
          <w:u w:val="single"/>
        </w:rPr>
        <w:t>Воспитатель</w:t>
      </w:r>
      <w:r>
        <w:rPr>
          <w:rStyle w:val="C1"/>
          <w:i/>
          <w:u w:val="single"/>
        </w:rPr>
        <w:t>:</w:t>
      </w:r>
      <w:r>
        <w:rPr>
          <w:rStyle w:val="C1"/>
        </w:rPr>
        <w:t xml:space="preserve"> Родители - первые педагоги своих детей. Ваши дети учатся законам улицы, беря пример с вас. Уберечь ребенка от беды на дороге – долг всех взрослых. Поэтому предлагаю и дальше сотрудничать по формированию у наших детей дисциплинированного поведения на улице, соблюдения им правил дорожного движения.</w:t>
      </w:r>
    </w:p>
    <w:p>
      <w:pPr>
        <w:pStyle w:val="C0"/>
        <w:spacing w:beforeAutospacing="0" w:before="0" w:afterAutospacing="0" w:after="0"/>
        <w:ind w:firstLine="300"/>
        <w:jc w:val="both"/>
        <w:rPr/>
      </w:pPr>
      <w:r>
        <w:rPr>
          <w:rStyle w:val="C1"/>
          <w:i/>
          <w:iCs/>
        </w:rPr>
        <w:t>Совместно разрабатывается решение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.В. Чиркова «Родительские собрания в детском саду», М: «Вако», 2009 г.</w:t>
      </w:r>
    </w:p>
    <w:p>
      <w:pPr>
        <w:pStyle w:val="C0"/>
        <w:spacing w:beforeAutospacing="0" w:before="0" w:afterAutospacing="0" w:after="0"/>
        <w:rPr>
          <w:color w:val="000000"/>
        </w:rPr>
      </w:pPr>
      <w:r>
        <w:rPr>
          <w:bCs/>
          <w:color w:val="000000"/>
        </w:rPr>
        <w:t>2. Основы безопасности детей дошкольного возраста. / Н.Н. Авдеева, О.Л. Князева, Р.Б. Стеркина. М.: Просвещение, 2007.</w:t>
      </w:r>
    </w:p>
    <w:p>
      <w:pPr>
        <w:pStyle w:val="C0"/>
        <w:spacing w:beforeAutospacing="0" w:before="0" w:afterAutospacing="0" w:after="0"/>
        <w:rPr>
          <w:color w:val="000000"/>
        </w:rPr>
      </w:pPr>
      <w:r>
        <w:rPr>
          <w:bCs/>
          <w:color w:val="000000"/>
        </w:rPr>
        <w:t>3. Три сигнала светофора: Дидакт. игры, сценарии вечеров досуга: Из опыта работы / В.А. Добрякова, Н.В. Борисова, Т.А. Панина, С.А. Уклонская, / Сост. Т.Ф. Саулина. - М.: Просвещение, 1989. - 62 с.</w:t>
      </w:r>
    </w:p>
    <w:p>
      <w:pPr>
        <w:pStyle w:val="C0"/>
        <w:spacing w:beforeAutospacing="0" w:before="0" w:afterAutospacing="0" w:after="0"/>
        <w:rPr>
          <w:color w:val="000000"/>
        </w:rPr>
      </w:pPr>
      <w:r>
        <w:rPr>
          <w:bCs/>
          <w:color w:val="000000"/>
        </w:rPr>
        <w:t xml:space="preserve">3. Вдовиченко Л. А. «Ребенок на улице». – Спб., «ДЕТСТВО-ПРЕСС», 2009. – 96 с. </w:t>
      </w:r>
    </w:p>
    <w:p>
      <w:pPr>
        <w:pStyle w:val="C0"/>
        <w:spacing w:beforeAutospacing="0" w:before="0" w:afterAutospacing="0" w:after="0"/>
        <w:rPr>
          <w:color w:val="000000"/>
        </w:rPr>
      </w:pPr>
      <w:r>
        <w:rPr>
          <w:bCs/>
          <w:color w:val="000000"/>
        </w:rPr>
        <w:t xml:space="preserve">4. Гарнышева Т. П. «Как научить детей ПДД?» - Спб.: ООО «ИЗДАТЕЛЬСТВО «ДЕТСТВО-ПРЕСС», 2010. </w:t>
      </w:r>
    </w:p>
    <w:p>
      <w:pPr>
        <w:pStyle w:val="C0"/>
        <w:spacing w:beforeAutospacing="0" w:before="0" w:afterAutospacing="0" w:after="0"/>
        <w:rPr>
          <w:bCs/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Правила дорожного движения для детей / Авт.-сост. В. Надеждина. – М.:АСТ; Мн.: Харвест, 2006. – 192 с. </w:t>
      </w:r>
    </w:p>
    <w:p>
      <w:pPr>
        <w:pStyle w:val="C0"/>
        <w:spacing w:beforeAutospacing="0" w:before="0" w:afterAutospacing="0" w:after="0"/>
        <w:rPr>
          <w:bCs/>
          <w:color w:val="000000"/>
        </w:rPr>
      </w:pPr>
      <w:r>
        <w:rPr>
          <w:bCs/>
          <w:color w:val="000000"/>
        </w:rPr>
        <w:t>6. Правила дорожного движения для детей дошкольного возраста /Сост. Н.А.Извекоа, А.Ф.Медведева, Л.Б.Полякова, А.Н.Федотова. – М.: ТЦ Сфера, 2005.</w:t>
        <w:br/>
        <w:t>7. Правила дорожного движения для детей дошкольного возраста./ Сост. Н.А. Извекова, А.Ф. Медведева и др. М., 2005.</w:t>
        <w:br/>
        <w:t>Скоролупова О.А. Занятия с детьми старшего дошкольного возраста по теме «Правила и безопасность дорожного движения». М., 2004.</w:t>
        <w:br/>
      </w:r>
    </w:p>
    <w:p>
      <w:pPr>
        <w:pStyle w:val="C0"/>
        <w:spacing w:beforeAutospacing="0" w:before="0" w:afterAutospacing="0" w:after="0"/>
        <w:ind w:first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Autospacing="0" w:before="0" w:afterAutospacing="0" w:after="0"/>
        <w:ind w:first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Autospacing="0" w:before="0" w:afterAutospacing="0" w:after="0"/>
        <w:ind w:first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"/>
        <w:spacing w:beforeAutospacing="0" w:before="0" w:afterAutospacing="0" w:after="0"/>
        <w:rPr>
          <w:b/>
          <w:b/>
          <w:color w:val="000000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831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1611b7"/>
    <w:rPr/>
  </w:style>
  <w:style w:type="character" w:styleId="C1" w:customStyle="1">
    <w:name w:val="c1"/>
    <w:basedOn w:val="DefaultParagraphFont"/>
    <w:qFormat/>
    <w:rsid w:val="003c0e93"/>
    <w:rPr/>
  </w:style>
  <w:style w:type="character" w:styleId="Appleconvertedspace" w:customStyle="1">
    <w:name w:val="apple-converted-space"/>
    <w:basedOn w:val="DefaultParagraphFont"/>
    <w:qFormat/>
    <w:rsid w:val="003c0e93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b2bc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b2b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qFormat/>
    <w:rsid w:val="001611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3c0e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c0e93"/>
    <w:pPr>
      <w:spacing w:before="0" w:after="200"/>
      <w:ind w:left="720" w:hanging="0"/>
      <w:contextualSpacing/>
    </w:pPr>
    <w:rPr/>
  </w:style>
  <w:style w:type="paragraph" w:styleId="C4" w:customStyle="1">
    <w:name w:val="c4"/>
    <w:basedOn w:val="Normal"/>
    <w:qFormat/>
    <w:rsid w:val="00172e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72e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2b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b2b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300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d71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1</Pages>
  <Words>2874</Words>
  <Characters>16386</Characters>
  <CharactersWithSpaces>19222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1:00Z</dcterms:created>
  <dc:creator>Admin</dc:creator>
  <dc:description/>
  <dc:language>en-US</dc:language>
  <cp:lastModifiedBy>Александр</cp:lastModifiedBy>
  <cp:lastPrinted>2015-04-23T08:07:00Z</cp:lastPrinted>
  <dcterms:modified xsi:type="dcterms:W3CDTF">2018-11-25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